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4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衢总工办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市级高技能人才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br/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创新工作室申报工作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TextBodyIndent"/>
        <w:spacing w:lineRule="exact" w:line="640"/>
        <w:ind w:hanging="0"/>
        <w:rPr>
          <w:sz w:val="32"/>
          <w:szCs w:val="32"/>
        </w:rPr>
      </w:pPr>
      <w:r>
        <w:rPr>
          <w:sz w:val="32"/>
          <w:szCs w:val="32"/>
        </w:rPr>
        <w:t>各县（市、区）总工会、衢州绿色产业集聚区总工会，市级产业工会、市直系统工委、驻衢有关省部属单位工会：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引导广大职工积极参与技术创新活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充分发挥高技能创新人才在振兴我市实体经济中的主力军作用，市总工会决定开展市级高技能人才（劳模）创新工作室申报工作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申报对象</w:t>
      </w:r>
    </w:p>
    <w:p>
      <w:pPr>
        <w:pStyle w:val="Style15"/>
        <w:spacing w:lineRule="exact" w:line="64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级高技能人才（劳模）创新工作室申报</w:t>
      </w:r>
      <w:r>
        <w:rPr>
          <w:rFonts w:ascii="仿宋_GB2312;仿宋" w:hAnsi="仿宋_GB2312;仿宋" w:cs="仿宋" w:eastAsia="仿宋_GB2312;仿宋"/>
          <w:sz w:val="32"/>
          <w:szCs w:val="32"/>
        </w:rPr>
        <w:t>单位，必须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</w:rPr>
        <w:t>建有</w:t>
      </w:r>
      <w:r>
        <w:rPr>
          <w:rFonts w:ascii="仿宋_GB2312;仿宋" w:hAnsi="仿宋_GB2312;仿宋" w:cs="仿宋" w:eastAsia="仿宋_GB2312;仿宋"/>
          <w:sz w:val="32"/>
          <w:szCs w:val="32"/>
        </w:rPr>
        <w:t>工会</w:t>
      </w:r>
      <w:r>
        <w:rPr>
          <w:rFonts w:ascii="仿宋_GB2312;仿宋" w:hAnsi="仿宋_GB2312;仿宋" w:cs="仿宋" w:eastAsia="仿宋_GB2312;仿宋"/>
          <w:sz w:val="32"/>
          <w:szCs w:val="32"/>
        </w:rPr>
        <w:t>组织的企事业单位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</w:rPr>
        <w:t>党政机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必须是开展创建工作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</w:rPr>
        <w:t>的创新团队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7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对象需符合《衢州市高技能人才（劳模）创新工作室建设管理办法（试行）》（衢总工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的有关规定和下列条件。由市及市以上劳动模范领衔、工作成效显著的创新工作室可重点推荐。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硬件设施完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具有功能明确的固定场地、必要经费、办公设施和硬件设备；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工作制度健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创建目标明确，制度完善，与单位生产经营、科研技术等工作衔接顺畅，做到工作室日常活动有序、规范、高效；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项目实施正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工作室每年有本单位或外单位委托的创新项目，并且实施项目的内容、时限、要求、考核标准明确，经费有保障，实施完成情况正常，项目成效明显；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人员结构合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工作室负责人具备技术专长和理论水平，具有高级及以上职业技能资格等级。注重推动职工创新，形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以上创新团队。</w:t>
      </w:r>
    </w:p>
    <w:p>
      <w:pPr>
        <w:pStyle w:val="Normal"/>
        <w:snapToGrid w:val="false"/>
        <w:spacing w:lineRule="exact" w:line="640"/>
        <w:ind w:firstLine="67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申报名额</w:t>
      </w:r>
    </w:p>
    <w:p>
      <w:pPr>
        <w:pStyle w:val="TextBodyIndent"/>
        <w:spacing w:lineRule="exact" w:line="640"/>
        <w:ind w:firstLine="840"/>
        <w:rPr>
          <w:sz w:val="32"/>
          <w:szCs w:val="32"/>
        </w:rPr>
      </w:pPr>
      <w:r>
        <w:rPr>
          <w:rFonts w:cs="宋体"/>
          <w:sz w:val="32"/>
          <w:szCs w:val="32"/>
        </w:rPr>
        <w:t>此次不搞名额分配，各地根据上述条件组织申报。各县（市、区）总工会、</w:t>
      </w:r>
      <w:r>
        <w:rPr>
          <w:sz w:val="32"/>
          <w:szCs w:val="32"/>
        </w:rPr>
        <w:t>衢州绿色产业集聚区总工会</w:t>
      </w:r>
      <w:r>
        <w:rPr>
          <w:rFonts w:cs="宋体"/>
          <w:sz w:val="32"/>
          <w:szCs w:val="32"/>
        </w:rPr>
        <w:t>至少各申报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家，</w:t>
      </w:r>
      <w:r>
        <w:rPr>
          <w:sz w:val="32"/>
          <w:szCs w:val="32"/>
        </w:rPr>
        <w:t>市直系统工委、驻衢省部属单位工会、市级产业工会、市直系统工委至少</w:t>
      </w:r>
      <w:r>
        <w:rPr>
          <w:rFonts w:cs="宋体"/>
          <w:sz w:val="32"/>
          <w:szCs w:val="32"/>
        </w:rPr>
        <w:t>各申报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家。</w:t>
      </w:r>
    </w:p>
    <w:p>
      <w:pPr>
        <w:pStyle w:val="Normal"/>
        <w:snapToGrid w:val="false"/>
        <w:spacing w:lineRule="exact" w:line="640"/>
        <w:ind w:firstLine="67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命名表彰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总工会将对申报的“工作室”组织实地考核，</w:t>
      </w:r>
      <w:r>
        <w:rPr>
          <w:rFonts w:ascii="仿宋_GB2312;仿宋" w:hAnsi="仿宋_GB2312;仿宋" w:cs="仿宋" w:eastAsia="仿宋_GB2312;仿宋"/>
          <w:sz w:val="32"/>
          <w:szCs w:val="32"/>
        </w:rPr>
        <w:t>专家评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好中选优、优中选强原则确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“工作室”，</w:t>
      </w:r>
      <w:r>
        <w:rPr>
          <w:rFonts w:ascii="仿宋_GB2312;仿宋" w:hAnsi="仿宋_GB2312;仿宋" w:cs="仿宋" w:eastAsia="仿宋_GB2312;仿宋"/>
          <w:sz w:val="32"/>
          <w:szCs w:val="32"/>
        </w:rPr>
        <w:t>命名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衢州市高技能人才（劳模）创新工作室”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五一”国际劳动节前表彰，颁发证书、奖牌，并按有关规定给予工作经费补助。</w:t>
      </w:r>
    </w:p>
    <w:p>
      <w:pPr>
        <w:pStyle w:val="Normal"/>
        <w:snapToGrid w:val="false"/>
        <w:spacing w:lineRule="exact" w:line="640"/>
        <w:ind w:firstLine="67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申报单位需提交以下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《衢州市高技能人才创新工作室申报表》；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工作室主创人员职业技术资格证书、荣誉证书复印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级创新工作室命名文件复印件（已评选的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、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72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认真组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各单位要进行全面摸底，积极组织符合条件的工作室申报，严格把关，确保申报的工作室质量。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送至市总工会经济工作部，以纸质和电子文档两种形式提交，纸质件请加盖公章，电子材料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73803284@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箱。</w:t>
      </w:r>
    </w:p>
    <w:p>
      <w:pPr>
        <w:pStyle w:val="Normal"/>
        <w:snapToGrid w:val="false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胡卫琴；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86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衢州市高技能人才（劳模）创新工作室申报表</w:t>
      </w:r>
    </w:p>
    <w:p>
      <w:pPr>
        <w:pStyle w:val="Normal"/>
        <w:spacing w:lineRule="exact" w:line="640"/>
        <w:ind w:right="650" w:firstLine="672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650" w:firstLine="672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818" w:firstLine="672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衢州市总工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0" w:charSpace="3276"/>
        </w:sectPr>
        <w:pStyle w:val="Normal"/>
        <w:spacing w:lineRule="exact" w:line="640"/>
        <w:ind w:right="90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 w:before="240" w:after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衢州市高技能人才（劳模）创新工作室申报表</w:t>
      </w:r>
    </w:p>
    <w:tbl>
      <w:tblPr>
        <w:tblW w:w="88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74"/>
        <w:gridCol w:w="1554"/>
        <w:gridCol w:w="602"/>
        <w:gridCol w:w="671"/>
        <w:gridCol w:w="1232"/>
        <w:gridCol w:w="1750"/>
      </w:tblGrid>
      <w:tr>
        <w:trPr>
          <w:trHeight w:val="73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室名称</w:t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所在单位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基本情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人数（人）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技师（及以上）职称人数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室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平米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17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室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负责人情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荣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7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61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室制度（列名称，具体内容另附）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16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度项目计划及完成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可另附，完成情况需出具证明材料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)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9553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工作室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可另附）</w:t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县（市、区）总工会（市产业工会）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353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盖章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   月   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审批意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353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（盖章</w:t>
            </w: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600" w:charSpace="3276"/>
        </w:sectPr>
      </w:pPr>
    </w:p>
    <w:p>
      <w:pPr>
        <w:pStyle w:val="Normal"/>
        <w:spacing w:lineRule="exact" w:line="600"/>
        <w:ind w:right="90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90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672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78" w:firstLine="592"/>
        <w:jc w:val="right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-363855</wp:posOffset>
                </wp:positionV>
                <wp:extent cx="5615940" cy="0"/>
                <wp:effectExtent l="0" t="6350" r="0" b="63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442.15pt,-28.6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" w:right="226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抄送：省总工会。</w:t>
      </w:r>
    </w:p>
    <w:p>
      <w:pPr>
        <w:pStyle w:val="Normal"/>
        <w:ind w:left="226" w:righ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396875</wp:posOffset>
                </wp:positionV>
                <wp:extent cx="5615940" cy="0"/>
                <wp:effectExtent l="0" t="6350" r="0" b="63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25pt" to="442.15pt,-31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line">
                  <wp:posOffset>-3175</wp:posOffset>
                </wp:positionV>
                <wp:extent cx="561594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5pt" to="441.4pt,-0.2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衢州市总工会办公室                   </w:t>
      </w:r>
      <w:r>
        <w:rPr>
          <w:rFonts w:eastAsia="仿宋_GB2312;仿宋" w:cs="新宋体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新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新宋体" w:eastAsia="仿宋_GB2312;仿宋"/>
          <w:color w:val="000000"/>
          <w:kern w:val="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0460</wp:posOffset>
              </wp:positionH>
              <wp:positionV relativeFrom="paragraph">
                <wp:posOffset>-121920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9.6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0460</wp:posOffset>
              </wp:positionH>
              <wp:positionV relativeFrom="paragraph">
                <wp:posOffset>-121920</wp:posOffset>
              </wp:positionV>
              <wp:extent cx="392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9.6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20460</wp:posOffset>
              </wp:positionH>
              <wp:positionV relativeFrom="paragraph">
                <wp:posOffset>-121920</wp:posOffset>
              </wp:positionV>
              <wp:extent cx="39243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9.6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color w:val="000000"/>
      <w:kern w:val="0"/>
      <w:sz w:val="30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办字〔2017〕  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甘家忠</dc:creator>
  <dc:description>各县（市、区）总工会、市绿色产业集聚区总工会，巨化集团公司工会：
2017年12月27日发，共4页，共印30份。</dc:description>
  <dc:language>en-US</dc:language>
  <cp:lastModifiedBy>lenovo</cp:lastModifiedBy>
  <cp:lastPrinted>2018-01-03T16:54:00Z</cp:lastPrinted>
  <dcterms:modified xsi:type="dcterms:W3CDTF">2018-01-04T07:57:09Z</dcterms:modified>
  <cp:revision>94</cp:revision>
  <dc:subject>衢总工办字〔2017〕42号</dc:subject>
  <dc:title>关于做好2017年度市级高技能人才创新工作室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